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395"/>
        <w:gridCol w:w="2409"/>
        <w:gridCol w:w="1560"/>
        <w:gridCol w:w="283"/>
        <w:gridCol w:w="1276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: Петрова Лидия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Алексеева Наиля А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Мокшанские выхляв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-пост: Осипов Руслан Алекс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нар. т.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ипов Руслан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 по клас. танцу – Бахтиярова Гюльнара Ис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:Брыкова Любовь Серг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дкин Владими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Дубр-Дуб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: Петрова Лидия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Алексеева Наиля А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Аварский тан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Гимназия № 2»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современного танца «Экспр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әйрәм бию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: Петрова Лидия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Алексеева Наиля А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Владимирская топоту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по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веткова Алена Борисовна 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танец «На за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Михайлова Гузель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атыпова Анастасия Тагирзяновн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е удаг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УК "ЦК"КЫЗЫЛ ТАУ"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Сабирова Рушания Ра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абанту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ски лет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нова Ли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 Гараева Эльвира Рашидовна, Чумакова Полина Валерьевна, Тюрина В. 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Чумакова П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На выс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Журав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Михайлова Гузель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атыпова Анастасия Тагирзяновн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ано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риация Жизели 1 акта из балета «Жиз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ДТ №15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Антипова Марина Владимиро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нтазии ц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Чумакова Полина Валерьевна, Гараева Эльвира Рашидовна, Тюрина Вален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Заковы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Михайлова Гузель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атыпова Анастасия Тагирзяновн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яц 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«ДЮЦ №14», 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Светлан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: Холоша Анастасия Михайловна, Ястерова Ирина Анатольевна, Леонтьева Лилия Маратовна, Зайцева Оксана Александровна,Малютина Людмила Петровна. Дизайнеры костюмов:  Фирсова Дина Викторовна, Шипорова Татьяя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"Отраж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должен быть один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t>Contempora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"ЦДТ №16 "Огниво"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ук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телина Мар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Роднич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5:24:00Z</cp:lastPrinted>
  <dcterms:modified xsi:type="dcterms:W3CDTF">2021-03-05T07:53:00Z</dcterms:modified>
  <cp:revision>55</cp:revision>
  <dc:subject/>
  <dc:title/>
</cp:coreProperties>
</file>